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нкина Ольга Арнольдов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 xml:space="preserve">Буква </w:t>
      </w:r>
      <w:r>
        <w:rPr>
          <w:b/>
          <w:sz w:val="56"/>
          <w:szCs w:val="56"/>
        </w:rPr>
        <w:t>Тт</w:t>
      </w:r>
    </w:p>
    <w:p>
      <w:pPr>
        <w:pStyle w:val="Style14"/>
        <w:numPr>
          <w:ilvl w:val="0"/>
          <w:numId w:val="5"/>
        </w:numPr>
        <w:spacing w:before="0" w:after="0"/>
        <w:ind w:left="0" w:hanging="349"/>
        <w:contextualSpacing/>
        <w:rPr/>
      </w:pPr>
      <w:r>
        <w:rPr/>
        <w:t xml:space="preserve">Назовите букву, обведите письменные и печатные букв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object w:dxaOrig="7198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1pt;height:51.8pt" filled="f" o:ole="">
                  <v:imagedata r:id="rId3" o:title=""/>
                </v:shape>
                <o:OLEObject Type="Embed" ProgID="" ShapeID="ole_rId2" DrawAspect="Content" ObjectID="_448871027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Тт</w:t>
            </w:r>
          </w:p>
        </w:tc>
      </w:tr>
    </w:tbl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заряд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икают часы? </w:t>
      </w:r>
      <w:r>
        <w:rPr>
          <w:i/>
          <w:sz w:val="28"/>
          <w:szCs w:val="28"/>
        </w:rPr>
        <w:t>(Тик-так…)</w:t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что похожа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? Прочитайте стихи, раскрасьте рисунк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>
          <w:trHeight w:val="4708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01190" cy="1721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40"/>
                <w:szCs w:val="40"/>
              </w:rPr>
              <w:t xml:space="preserve">Буква </w:t>
            </w:r>
            <w:r>
              <w:rPr>
                <w:b/>
                <w:i/>
                <w:sz w:val="40"/>
                <w:szCs w:val="40"/>
              </w:rPr>
              <w:t>Т</w:t>
            </w:r>
            <w:r>
              <w:rPr>
                <w:sz w:val="40"/>
                <w:szCs w:val="40"/>
              </w:rPr>
              <w:t xml:space="preserve"> стоит на крыше: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левизор в доме том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Т</w:t>
            </w:r>
            <w:r>
              <w:rPr>
                <w:sz w:val="40"/>
                <w:szCs w:val="40"/>
              </w:rPr>
              <w:t xml:space="preserve"> в антенну превратилась</w:t>
            </w:r>
          </w:p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на крыше очутилась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лоток стучит: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Тук-тук!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40"/>
                <w:szCs w:val="40"/>
              </w:rPr>
              <w:t xml:space="preserve">Букве </w:t>
            </w:r>
            <w:r>
              <w:rPr>
                <w:b/>
                <w:i/>
                <w:sz w:val="40"/>
                <w:szCs w:val="40"/>
              </w:rPr>
              <w:t>Т</w:t>
            </w:r>
            <w:r>
              <w:rPr>
                <w:sz w:val="40"/>
                <w:szCs w:val="40"/>
              </w:rPr>
              <w:t xml:space="preserve"> я старый друг»</w:t>
            </w:r>
          </w:p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3435" cy="1965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w w:val="1"/>
          <w:sz w:val="28"/>
          <w:szCs w:val="28"/>
          <w:shd w:fill="000000" w:val="clear"/>
        </w:rPr>
        <w:t>Найдите букву Т и обведите ее в кружок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  Ь  А  О  Т  Л Ж  А  П  Н  А  Г  Ш  К  У  А  В  Ы  А  И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  Б  Ю Д  И  С  А  Я Т  Ь  А  Б  Я  Ф  Ж А  Ъ  Л  Г А  Ч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Ь  И  А  Э  Д  А  Н  О  Л  Д  А  В  Ч  Я  А  К У  Ц  А  Г  Т 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ечатайт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  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  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  т</w:t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ркните «четвертый лишний».</w:t>
      </w:r>
    </w:p>
    <w:p>
      <w:pPr>
        <w:pStyle w:val="Style14"/>
        <w:shd w:fill="FFFFFF" w:val="clear"/>
        <w:tabs>
          <w:tab w:val="clear" w:pos="708"/>
          <w:tab w:val="left" w:pos="166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117475</wp:posOffset>
                </wp:positionV>
                <wp:extent cx="576580" cy="558800"/>
                <wp:effectExtent l="45720" t="44450" r="4699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8720"/>
                        </a:xfrm>
                        <a:custGeom>
                          <a:avLst/>
                          <a:gdLst>
                            <a:gd name="textAreaLeft" fmla="*/ 81720 w 326880"/>
                            <a:gd name="textAreaRight" fmla="*/ 245160 w 326880"/>
                            <a:gd name="textAreaTop" fmla="*/ 79200 h 316800"/>
                            <a:gd name="textAreaBottom" fmla="*/ 23760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225.95pt;margin-top:9.25pt;width:45.35pt;height:43.95pt;mso-wrap-style:none;v-text-anchor:middle" type="_x0000_t83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17475</wp:posOffset>
                </wp:positionV>
                <wp:extent cx="625475" cy="558800"/>
                <wp:effectExtent l="105410" t="85725" r="10477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5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.45pt;margin-top:9.25pt;width:49.2pt;height:43.95pt;mso-wrap-style:none;v-text-anchor:middle" type="_x0000_t183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7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2290</wp:posOffset>
                </wp:positionH>
                <wp:positionV relativeFrom="paragraph">
                  <wp:posOffset>2540</wp:posOffset>
                </wp:positionV>
                <wp:extent cx="567055" cy="469265"/>
                <wp:effectExtent l="135255" t="102870" r="130175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69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2.7pt;margin-top:0.2pt;width:44.6pt;height:36.9pt;mso-wrap-style:none;v-text-anchor:middle" type="_x0000_t71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 xml:space="preserve">Т </w:t>
        <w:tab/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17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ассмотрите и  раскрасьте рисунок, составь устный рассказ из трех предложкний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17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йдите слова с буквой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 подчеркните их одной чертой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735" cy="34442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ракан живёт за печкой, –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-то тёплое местечко!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лефон трещит весь день –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игру шлёт привет тюлень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и найдите в скороговор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,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вьте под ней точк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Таня утром встанет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ть Танюшу тяне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ут долго объяснять!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я любит танцевать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ишите по образцу </w:t>
      </w:r>
      <w:r>
        <w:rPr>
          <w:rFonts w:cs="Times New Roman" w:ascii="Times New Roman" w:hAnsi="Times New Roman"/>
          <w:b/>
          <w:i/>
          <w:sz w:val="24"/>
          <w:szCs w:val="24"/>
        </w:rPr>
        <w:t>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1218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загадки, нарисуйте и запишите отгадки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 тобою, надо мною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летел мешок с водою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аскочил на дальний лес –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худился и исчез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 я в клетку, то в линейку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аписать на мне сумей-к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ожешь и нарисовать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Что такое я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, что изображено на рисунках. Прочитай по слогам слова, напечатайте их, поставьте удар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66"/>
        <w:gridCol w:w="2376"/>
        <w:gridCol w:w="205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075" cy="1264285"/>
                  <wp:effectExtent l="0" t="0" r="0" b="0"/>
                  <wp:docPr id="8" name="Рисунок 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3850" cy="1310005"/>
                  <wp:effectExtent l="0" t="0" r="0" b="0"/>
                  <wp:docPr id="9" name="Рисунок 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32840" cy="1019175"/>
                  <wp:effectExtent l="0" t="0" r="0" b="0"/>
                  <wp:docPr id="10" name="Рисунок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47675</wp:posOffset>
                      </wp:positionV>
                      <wp:extent cx="388620" cy="350520"/>
                      <wp:effectExtent l="1587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72727" stroked="t" o:allowincell="t" style="position:absolute;margin-left:38.7pt;margin-top:35.25pt;width:30.55pt;height:27.55pt;mso-wrap-style:none;v-text-anchor:middle">
                      <v:fill o:detectmouseclick="t" type="solid" color2="#d8d8d8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</w:t>
            </w:r>
            <w:r>
              <w:rPr>
                <w:b/>
                <w:sz w:val="28"/>
                <w:szCs w:val="28"/>
              </w:rPr>
              <w:t>О-ПОР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</w:t>
            </w:r>
            <w:r>
              <w:rPr>
                <w:b/>
                <w:sz w:val="28"/>
                <w:szCs w:val="28"/>
              </w:rPr>
              <w:t>РАК-ТОР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</w:t>
            </w:r>
            <w:r>
              <w:rPr>
                <w:b/>
                <w:sz w:val="28"/>
                <w:szCs w:val="28"/>
              </w:rPr>
              <w:t>УФ-Л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</w:t>
            </w:r>
            <w:r>
              <w:rPr>
                <w:b/>
                <w:sz w:val="28"/>
                <w:szCs w:val="28"/>
              </w:rPr>
              <w:t>ОЧ-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1666" w:leader="none"/>
          <w:tab w:val="left" w:pos="1843" w:leader="none"/>
          <w:tab w:val="left" w:pos="3119" w:leader="none"/>
          <w:tab w:val="center" w:pos="485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666" w:leader="none"/>
          <w:tab w:val="left" w:pos="1843" w:leader="none"/>
          <w:tab w:val="left" w:pos="3119" w:leader="none"/>
          <w:tab w:val="center" w:pos="4857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ишите слова в словах недостающие буквы </w:t>
      </w:r>
    </w:p>
    <w:p>
      <w:pPr>
        <w:pStyle w:val="Normal"/>
        <w:shd w:fill="FFFFFF" w:val="clear"/>
        <w:tabs>
          <w:tab w:val="clear" w:pos="708"/>
          <w:tab w:val="left" w:pos="1666" w:leader="none"/>
          <w:tab w:val="left" w:pos="1843" w:leader="none"/>
          <w:tab w:val="left" w:pos="3119" w:leader="none"/>
          <w:tab w:val="center" w:pos="4857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0"/>
        <w:gridCol w:w="427"/>
        <w:gridCol w:w="455"/>
        <w:gridCol w:w="431"/>
        <w:gridCol w:w="464"/>
        <w:gridCol w:w="427"/>
        <w:gridCol w:w="408"/>
        <w:gridCol w:w="458"/>
        <w:gridCol w:w="435"/>
        <w:gridCol w:w="487"/>
        <w:gridCol w:w="505"/>
        <w:gridCol w:w="425"/>
        <w:gridCol w:w="426"/>
        <w:gridCol w:w="425"/>
        <w:gridCol w:w="434"/>
        <w:gridCol w:w="408"/>
        <w:gridCol w:w="427"/>
        <w:gridCol w:w="455"/>
        <w:gridCol w:w="464"/>
        <w:gridCol w:w="431"/>
        <w:gridCol w:w="3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те, что здесь написано. Допишите буквы. Устно составьте предложения с этими слов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2844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ечатайте и пропишите букву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71"/>
      </w:tblGrid>
      <w:tr>
        <w:trPr>
          <w:trHeight w:val="723" w:hRule="atLeast"/>
        </w:trPr>
        <w:tc>
          <w:tcPr>
            <w:tcW w:w="3427" w:type="dxa"/>
            <w:tcBorders/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7198" w:dyaOrig="5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7pt;height:49.4pt" filled="f" o:ole="">
                  <v:imagedata r:id="rId13" o:title=""/>
                </v:shape>
                <o:OLEObject Type="Embed" ProgID="" ShapeID="ole_rId12" DrawAspect="Content" ObjectID="_463951490" r:id="rId12"/>
              </w:object>
            </w:r>
          </w:p>
        </w:tc>
        <w:tc>
          <w:tcPr>
            <w:tcW w:w="3271" w:type="dxa"/>
            <w:tcBorders/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Тт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ёнкина,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часы по профориентации школьников: учеб.-метод. пособие / О.А.Алёнкина; под ред. Т.В. Черниковой; – М.: Планета, 2013. – 234 с. – (Воспитательная работ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ина В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грамматика. – М.: Знание, 1995. – 336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у время, потехе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, рассказы, пословицы, песни, приметы/Рис. Л. Кузнецова. – Переизд. – М.: Дет. лит., 1988. – 32с.: и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тельное азбук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. Для учителя / Сост.В.В. Волина. – М.: Просвещение. 1991. – 368 с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в логопедической работе  с деть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, 198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оговорки, потешки, скор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пулярное пособие для родителей и педагогов/Сост. Тарабарина Т.И., Елкина Н.В. Худ. Г. Соколов, В. Куров. – Ярославль: «Академия развития», 1998. – 224 с., ил. – (Сер.: «Игра, обучение, развитие, развлечение»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загад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ителя / Сост. М.Т. Карпенко. – М.: Просвещение, 1988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ак, С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лая азбука. –– М., 198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нос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ции  Абуткиной Н.Ю., Алёнкиной О.А., Алёнкиной О.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05:00Z</dcterms:created>
  <dc:creator>Светлана</dc:creator>
  <dc:description/>
  <cp:keywords/>
  <dc:language>en-US</dc:language>
  <cp:lastModifiedBy>Светлана</cp:lastModifiedBy>
  <dcterms:modified xsi:type="dcterms:W3CDTF">2016-01-03T08:34:00Z</dcterms:modified>
  <cp:revision>4</cp:revision>
  <dc:subject/>
  <dc:title>Урок по письму и развитию речи на семинар</dc:title>
</cp:coreProperties>
</file>